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IANO TERAPEUTICO AIF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R PRESCRIZIONE SSN DI ERITROPOIETINE (ex Nota 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4645</wp:posOffset>
                </wp:positionV>
                <wp:extent cx="632206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30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entro prescrittor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prescrittore (cognome e nome)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________________________ e-mail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aziente (nome, cognome) 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ata di nascita __________________Sesso  </w:t>
                              <w:tab/>
                              <w:t xml:space="preserve">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d.Fisc.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dirizzo _________________________________________Tel.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SL di residenz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dico di Medicina Generale __________________________________________________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81.25pt;mso-wrap-distance-left:9.05pt;mso-wrap-distance-right:9.05pt;mso-wrap-distance-top:0pt;mso-wrap-distance-bottom:0pt;margin-top:26.35pt;mso-position-vertical-relative:text;margin-left:-0.35pt;mso-position-horizontal-relative:text">
                <v:textbox inset="0.1in,0.129861111111111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entro prescrittore: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prescrittore (cognome e nome)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________________________ e-mail 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aziente (nome, cognome) 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ata di nascita __________________Sesso  </w:t>
                        <w:tab/>
                        <w:t xml:space="preserve">M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d.Fisc.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dirizzo _________________________________________Tel.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SL di residenz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dico di Medicina Generale 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8"/>
          <w:szCs w:val="18"/>
        </w:rPr>
        <w:t>La prescrizione di eritropoietine, originatori e biosimilari,  è a carico del SSN solo per le seguenti condizioni cliniche (barrar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72" w:leader="none"/>
        </w:tabs>
        <w:spacing w:before="280" w:after="280"/>
        <w:ind w:left="1372" w:hanging="8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tamento dell'anemia (Hb &lt;11 g/dL e suo mantenimento tra 11 e 12 g/dL) associata ad IRC in pazienti adulti e in soggetti pediatrici* sia in trattamento dialitico che in trattamento conservativo.</w:t>
      </w:r>
    </w:p>
    <w:p>
      <w:pPr>
        <w:pStyle w:val="Normal"/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ipi attivi prescrivibili: eritropoietina alfa, eritropoietina beta e darbepoetina alfa, eritropoetina zeta. (* per Darbopoetina sono disponibili dati in età pediatrica solo per pazienti di età &gt; 11 ann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72" w:leader="none"/>
        </w:tabs>
        <w:ind w:left="1400" w:hanging="82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rattamento dell'anemia (Hb &lt;11 g/dL e suo mantenimento tra 11 e 12 g/dL) associata ad IRC in pazienti adul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incipi attivi prescrivibili: metossipolietilenglicole-eritropoetina beta, eritropoietina teta </w:t>
      </w:r>
    </w:p>
    <w:p>
      <w:pPr>
        <w:pStyle w:val="Normal"/>
        <w:ind w:left="133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ind w:left="1333" w:hanging="7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tamento dell'anemia (Hb &lt;10 g/dL) in pazienti adulti oncologici che ricevono chemioterapia antiblastica; in caso di Hb &lt;8 mg/dL è indicato il ricorso all'emotrasfusione.</w:t>
      </w:r>
    </w:p>
    <w:p>
      <w:pPr>
        <w:pStyle w:val="Normal"/>
        <w:spacing w:before="0" w:after="2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incipi attivi prescrivibili: eritropoietina alfa, eritropoietina beta e darbepoetina alfa, eritropoietina teta, eritropoetina z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30" w:leader="none"/>
        </w:tabs>
        <w:spacing w:before="280" w:after="0"/>
        <w:ind w:left="1333" w:hanging="75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attamento per incrementare la quantità di sangue autologo nell'ambito di programmi di predonazione con le limitazioni previste in scheda tecn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84530</wp:posOffset>
                </wp:positionV>
                <wp:extent cx="6181090" cy="226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rmaco prescrit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ritropoietina alfa</w:t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ritropoietina bet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arbepoetina alfa                      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eritropoietina te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ritropoetina zeta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etossipolietileglicole-eritropoetina be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se: _____________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urata prevista del trattamento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Prima prescrizione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Prosecuzione della cur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8.45pt;mso-wrap-distance-left:9.05pt;mso-wrap-distance-right:9.05pt;mso-wrap-distance-top:0pt;mso-wrap-distance-bottom:0pt;margin-top:5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rmaco prescrit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ritropoietina alfa</w:t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ritropoietina beta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arbepoetina alfa                       </w:t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eritropoietina teta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ritropoetina zeta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etossipolietileglicole-eritropoetina bet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ose: _____________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urata prevista del trattamento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Prima prescrizione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Prosecuzione della cu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ncipi attivi prescrivibili: eritropoietina alfa, eritropoietina beta, eritropoetina ze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/___/_____        </w:t>
        <w:tab/>
        <w:tab/>
        <w:tab/>
        <w:tab/>
        <w:t>Timbro e firma del clinico prescri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2446"/>
        </w:tabs>
        <w:ind w:left="2446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olume">
    <w:name w:val="volume"/>
    <w:basedOn w:val="Carpredefinitoparagrafo"/>
    <w:qFormat/>
    <w:rPr>
      <w:rFonts w:cs="Times New Roman"/>
    </w:rPr>
  </w:style>
  <w:style w:type="character" w:styleId="Issue">
    <w:name w:val="issue"/>
    <w:basedOn w:val="Carpredefinitoparagrafo"/>
    <w:qFormat/>
    <w:rPr>
      <w:rFonts w:cs="Times New Roman"/>
    </w:rPr>
  </w:style>
  <w:style w:type="character" w:styleId="Pages">
    <w:name w:val="pages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21:00Z</dcterms:created>
  <dc:creator>Evidentia Medica</dc:creator>
  <dc:description/>
  <cp:keywords/>
  <dc:language>en-US</dc:language>
  <cp:lastModifiedBy>Boletus</cp:lastModifiedBy>
  <cp:lastPrinted>2008-03-06T13:29:00Z</cp:lastPrinted>
  <dcterms:modified xsi:type="dcterms:W3CDTF">2010-11-28T16:21:00Z</dcterms:modified>
  <cp:revision>2</cp:revision>
  <dc:subject/>
  <dc:title>PIANO TERAPEUTICO AIFA</dc:title>
</cp:coreProperties>
</file>